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ПЕДАГОГА</w:t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анюшкина Ольга Анатольевна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2  класс.</w:t>
      </w:r>
    </w:p>
    <w:p>
      <w:pPr>
        <w:pStyle w:val="Normal"/>
        <w:ind w:left="1080" w:hanging="1080"/>
        <w:jc w:val="center"/>
        <w:rPr/>
      </w:pPr>
      <w:r>
        <w:rPr>
          <w:b/>
          <w:sz w:val="40"/>
          <w:szCs w:val="40"/>
        </w:rPr>
        <w:t>Научно- познавательная</w:t>
      </w:r>
    </w:p>
    <w:p>
      <w:pPr>
        <w:pStyle w:val="Normal"/>
        <w:ind w:left="1080" w:hanging="108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деятельно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11-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Внеурочная </w:t>
      </w:r>
      <w:r>
        <w:rPr>
          <w:sz w:val="72"/>
          <w:szCs w:val="72"/>
        </w:rPr>
        <w:t>(неаудиторная)</w:t>
      </w:r>
      <w:r>
        <w:rPr>
          <w:b/>
          <w:sz w:val="72"/>
          <w:szCs w:val="72"/>
        </w:rPr>
        <w:t xml:space="preserve">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1- 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час (научно- познавательны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ажнейшее значение формированию интереса, нравственных чувств, творческих способностей , забота об интересном, содержательном и разумном отдыхе обучающихся в часы, сводные от  занятий, направлен дополнительный час- научно- познавательный.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ое значение придается учету возрастных и индивидуальных особенностей детей и реали</w:t>
        <w:softHyphen/>
        <w:t>зации дифференцированного под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вающие, познавательные игры должны способствовать развитию у детей мышления, памяти, внимания, творческого воображения, способности к анализу и синтезу ( умение выделять как общие, так и частные признаки явлений и предметов, сравнивать их), воспитание наблюдательности, обоснованности суждений, привычки к самопрове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гра способствует всестороннему, гармоническому развитию, помогает  выработать необходимые в жизни и учебе полезных навы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знавательные, дидактические игры помогают закреплять и расширять предусмотренные школьной программой знания, умения, навык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ить рассуждать и логически мыслит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и умение решать нестандартные задания ( используя устные и письменные формы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у обучающихся  пространственные представления; работать  с различными геометрическими фигурами и  их свойствам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 абстрактное  мышл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куратность. умение доводить до конца начатую рабо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71"/>
        <w:gridCol w:w="3761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ематическое планиров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10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1080"/>
        <w:jc w:val="center"/>
        <w:rPr/>
      </w:pPr>
      <w:r>
        <w:rPr>
          <w:b/>
          <w:sz w:val="40"/>
          <w:szCs w:val="40"/>
        </w:rPr>
        <w:t>Научно- познавательная</w:t>
      </w:r>
    </w:p>
    <w:p>
      <w:pPr>
        <w:pStyle w:val="Normal"/>
        <w:ind w:left="1080" w:hanging="108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деятельность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ласс </w:t>
      </w:r>
      <w:r>
        <w:rPr>
          <w:b/>
          <w:sz w:val="28"/>
          <w:szCs w:val="28"/>
        </w:rPr>
        <w:t>2 «Б»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читель </w:t>
      </w:r>
      <w:r>
        <w:rPr>
          <w:b/>
          <w:sz w:val="28"/>
          <w:szCs w:val="28"/>
        </w:rPr>
        <w:t>Ганюшкина О.А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личество часов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го 34 часов; в неделю 1 час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олнительная литература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вающие и познавательные игры младшего школьника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« От игры к знаниям»  Е.М. Минскин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осква, «Просвещение» </w:t>
      </w:r>
      <w:r>
        <w:rPr>
          <w:sz w:val="28"/>
          <w:szCs w:val="28"/>
          <w:lang w:val="en-US"/>
        </w:rPr>
        <w:t>200</w:t>
      </w:r>
      <w:r>
        <w:rPr>
          <w:sz w:val="28"/>
          <w:szCs w:val="28"/>
        </w:rPr>
        <w:t>8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учно- познавательный ча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по те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ческие куб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объемных фигу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ахматный куб, куб-хамеле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шебный коро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труктор из спичечных короб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ять игр на спичечных коробк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и фокуса со спичечным короб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ейшие и объемные головолом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лочные головоломки ( два сапога, улитк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ковые головоломки ( рыба в путах, замок с двумя ключами, ракета на Луне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зные фиг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ивительный квадрат. Выкладывание квадра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ладные треугольники и многоуголь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ные фигуры из одних и тех же частей. Головолом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олшебный  круг, разбитые вазы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ные перестанов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елые и вороные», «Бычок», «Чижи и синички», «Волки и овцы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трые перестанов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ожить в другом порядк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айна зеленого бруск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ольные игры- соревн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Точки и черточки», «Мельница», «Нападение и защит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тельная самопровер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смотри и запомни», «Глаз-фотограф», « Повтори узор». «Разорванная цепочка» и т.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Не будь тороплив, а будь терпел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Три буква, ракета, на одной прямой. три угл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игротека ( задания олимпиадные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фокусы Подготовка к марафону Зн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буквами и слов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развивающие чувство времени и глазоме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 русскому языку ( задания олимпиадные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 окружающему миру Подготовка к марафону Зн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1:24:00Z</dcterms:created>
  <dc:creator>я</dc:creator>
  <dc:description/>
  <cp:keywords/>
  <dc:language>en-US</dc:language>
  <cp:lastModifiedBy>1</cp:lastModifiedBy>
  <cp:lastPrinted>2011-09-13T20:30:00Z</cp:lastPrinted>
  <dcterms:modified xsi:type="dcterms:W3CDTF">2012-03-30T17:49:00Z</dcterms:modified>
  <cp:revision>10</cp:revision>
  <dc:subject/>
  <dc:title/>
</cp:coreProperties>
</file>